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1123315" cy="2245360"/>
                <wp:effectExtent l="13335" t="12700" r="406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22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3.85pt;margin-top:-17.85pt;width:88.4pt;height:176.75pt;mso-wrap-style:none;v-text-anchor:middle">
                <v:fill o:detectmouseclick="t" type="solid" color2="blue"/>
                <v:stroke color="#ffcc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228600</wp:posOffset>
                </wp:positionV>
                <wp:extent cx="446405" cy="447040"/>
                <wp:effectExtent l="17780" t="22860" r="2159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60pt;margin-top:-18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571500</wp:posOffset>
                </wp:positionV>
                <wp:extent cx="446405" cy="447040"/>
                <wp:effectExtent l="17780" t="22860" r="2159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2pt;margin-top:-4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46405" cy="447040"/>
                <wp:effectExtent l="17780" t="22860" r="2159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-36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  <w:u w:val="single"/>
        </w:rPr>
        <w:t>ЧТЕНИЕ В СЕМЕЙНОМ КРУГУ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28980</wp:posOffset>
                </wp:positionV>
                <wp:extent cx="446405" cy="447040"/>
                <wp:effectExtent l="17780" t="22860" r="2159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pt;margin-top:57.4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444500</wp:posOffset>
                </wp:positionV>
                <wp:extent cx="446405" cy="447040"/>
                <wp:effectExtent l="17780" t="22860" r="2159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4pt;margin-top:3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СПИСОК ЛИТЕРАТУРЫ ПО ПРОГРАММЕ «РАЗВИТИЕ» Л.А. Венгер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ДЛЯ ДЕТЕЙ 6-7 ЛЕТ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446405" cy="447040"/>
                <wp:effectExtent l="27305" t="730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"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.95pt;margin-top:1.45pt;width:35.1pt;height:35.15pt;mso-wrap-style:none;v-text-anchor:middle;rotation:33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47015</wp:posOffset>
                </wp:positionV>
                <wp:extent cx="446405" cy="447040"/>
                <wp:effectExtent l="17780" t="22860" r="2159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6pt;margin-top:19.4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. Маршак «Круглый год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5715</wp:posOffset>
                </wp:positionV>
                <wp:extent cx="446405" cy="447040"/>
                <wp:effectExtent l="17145" t="22860" r="2222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8pt;margin-top:0.4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Русская народная сказка «Хаврошечк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. Бианки «Синичкин календарь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Е. Трутнева «Осень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ловацкая сказка «У солнышка в гостях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. Драгунский «Он живой и светится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Г.-Х. Андерсен «принцесса на горошине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49555</wp:posOffset>
                </wp:positionV>
                <wp:extent cx="446405" cy="447040"/>
                <wp:effectExtent l="17780" t="22860" r="2159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19.6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А. Шибаев «Буква заблудилась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. Осеева «Волшебное слово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. Бажов «Серебряное копытце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Н. Носов «Дружок», «Карасик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-6985</wp:posOffset>
                </wp:positionV>
                <wp:extent cx="446405" cy="447040"/>
                <wp:effectExtent l="17780" t="22860" r="2159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4pt;margin-top:-0.5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446405" cy="447040"/>
                <wp:effectExtent l="17145" t="22860" r="2222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8.4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С. Козлов «Ежикина скрипк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Н. Сладков «Разноцветная земля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44"/>
          <w:szCs w:val="44"/>
        </w:rPr>
        <w:t>А. Фет «Уж верба пушистая…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Р. Киплинг «Маугли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446405" cy="447040"/>
                <wp:effectExtent l="17780" t="22860" r="2159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6.2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П. Ершов «Конек-горбунок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А. Шибаев «Волшебные листья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. Бородулина «Убежало молоко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. Осеева «Почему?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русская народная сказка «Перышко Финиста Ясна-Сокол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Уолтер Де Ла Мэр «Песня сн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46405" cy="447040"/>
                <wp:effectExtent l="17780" t="22860" r="2159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-9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Былина «Добрыня Никитич и Алеша Попович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614680</wp:posOffset>
                </wp:positionV>
                <wp:extent cx="446405" cy="447040"/>
                <wp:effectExtent l="17780" t="22860" r="2159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0pt;margin-top:48.4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Г. Кружков «Чудеса в рукаве», «Кросс», «грозная хозяйка», «Стихи о чистой посуде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Л. Толстой «Прыжок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222250</wp:posOffset>
                </wp:positionV>
                <wp:extent cx="446405" cy="447040"/>
                <wp:effectExtent l="17145" t="22860" r="2222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8pt;margin-top:17.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О. Дриз «Виолончель», «Глоток воды», «Стеклышки», «Пуговки», «Сто весенних лягушат», «Когда человеку шесть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. Пришвин «Ребята и утят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. Катаев «Дудочка и кувшинчик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Е. Серова «Подснежник», «Фиалки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Ю. Мориц «Это-да! Это-нет!», «Любимый пони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81305</wp:posOffset>
                </wp:positionV>
                <wp:extent cx="446405" cy="447040"/>
                <wp:effectExtent l="17780" t="22860" r="2159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22.1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В. И Л. Успенские «Золотое руно», «Двенадцать подвигов Геракл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. Пришвин «Еж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Б. Житков «Как я ловил человечков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. Родари «Мышка, которая ела кошек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. Пивоварова «О чем мечтала тучк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. Левин «Зимняя колыбельная история о Дэнни, папе и кошке Кэтти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Африканская сказка «Малыш леопард и малыш антилопа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446405" cy="447040"/>
                <wp:effectExtent l="17780" t="22860" r="2159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3.1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4"/>
          <w:szCs w:val="44"/>
        </w:rPr>
        <w:t>Г. Сапгир «Подарки весны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. Осеева «Синие листья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П. Ершов «Конек-горбунок»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А.А. Милн «Винни Пух и все-все-вс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09:00Z</dcterms:created>
  <dc:creator>1</dc:creator>
  <dc:description/>
  <cp:keywords/>
  <dc:language>en-US</dc:language>
  <cp:lastModifiedBy>User</cp:lastModifiedBy>
  <cp:lastPrinted>2005-09-26T11:12:00Z</cp:lastPrinted>
  <dcterms:modified xsi:type="dcterms:W3CDTF">2010-02-01T08:31:00Z</dcterms:modified>
  <cp:revision>8</cp:revision>
  <dc:subject/>
  <dc:title>ЧТЕНИЕ В СЕМЕЙНОМ КРУГУ</dc:title>
</cp:coreProperties>
</file>